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4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特种作业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复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档案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浩宇职业技能培训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，姓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特种作业人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身份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我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工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作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生产工作中，遵章守纪文明生产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安全事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到各级人民政府建设行政主管部门行政处罚情况。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类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种作业操作证复审即将到期，请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证明单位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仿宋"/>
      <w:sz w:val="18"/>
      <w:szCs w:val="18"/>
    </w:rPr>
  </w:style>
  <w:style w:type="character" w:styleId="Style16">
    <w:name w:val="页眉 字符"/>
    <w:qFormat/>
    <w:rPr>
      <w:rFonts w:cs="仿宋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0:00Z</dcterms:created>
  <dc:creator>lenovo</dc:creator>
  <dc:description/>
  <dc:language>en-US</dc:language>
  <cp:lastModifiedBy>陳</cp:lastModifiedBy>
  <dcterms:modified xsi:type="dcterms:W3CDTF">2024-05-06T09:2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8D657FD5431D98F670FCD02646D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