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海南省建筑施工特种作业操作资格证书延期复核申请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92"/>
        <w:gridCol w:w="734"/>
        <w:gridCol w:w="854"/>
        <w:gridCol w:w="1255"/>
        <w:gridCol w:w="1548"/>
        <w:gridCol w:w="1902"/>
      </w:tblGrid>
      <w:tr>
        <w:trPr>
          <w:trHeight w:val="7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操作类别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技术职称（或技术等级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从事岗位工作的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原单位名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从事岗位工作时间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3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现单位名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现单位组织机构代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证书编号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发证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有效期至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7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年度安全教育情况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继续教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起止日期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年度安全教育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继续教育培训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地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培训单位</w:t>
            </w:r>
          </w:p>
        </w:tc>
      </w:tr>
      <w:tr>
        <w:trPr>
          <w:trHeight w:val="6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9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0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3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申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请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人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承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诺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已知悉相关法律法规及规定等有关要求，现承诺如下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受聘且只受聘于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Style w:val="Font21"/>
                <w:lang w:val="en-US" w:eastAsia="zh-CN" w:bidi="ar"/>
              </w:rPr>
              <w:t>为该公司正式职工，依法与其签订劳动合同，依法按时缴纳社会保险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人没有不允许申请建筑施工特种作业人员操作证书的相关疾病：如心脏病、癞痫病、美尼尔氏症、眩晕症、高血压、精神病、突发性昏厭厥症以及影响肢体活动的神经系统疾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本人在本次申报时提交的所有信息均真实、合法、有效，如有虚假愿承担由此产生的一切法律后果。</w:t>
            </w: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 xml:space="preserve">    </w:t>
            </w:r>
            <w:r>
              <w:rPr>
                <w:rStyle w:val="Font21"/>
                <w:lang w:val="en-US" w:eastAsia="zh-CN" w:bidi="ar"/>
              </w:rPr>
              <w:t>四、无吸毒史。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Style w:val="Font21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 xml:space="preserve">       </w:t>
            </w:r>
            <w:r>
              <w:rPr>
                <w:rStyle w:val="Font21"/>
                <w:lang w:val="en-US" w:eastAsia="zh-CN" w:bidi="ar"/>
              </w:rPr>
              <w:t>申请人（签字）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  <w:tr>
        <w:trPr>
          <w:trHeight w:val="687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已知悉相关法律法规等有关要求，现郑重承诺如下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公司现已聘用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</w:t>
            </w:r>
            <w:r>
              <w:rPr>
                <w:rStyle w:val="Font21"/>
                <w:lang w:val="en-US" w:eastAsia="zh-CN" w:bidi="ar"/>
              </w:rPr>
              <w:t>为我公司正式职工，依法与其签订（☐固定期限口无固定期限口以完成一定工作任务为期限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劳动合同，合同聘用期自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21"/>
                <w:lang w:val="en-US" w:eastAsia="zh-CN" w:bidi="ar"/>
              </w:rPr>
              <w:t>日至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21"/>
                <w:lang w:val="en-US" w:eastAsia="zh-CN" w:bidi="ar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公司在本次申报时提交的所有信息均真实、合法、有效，未隐瞒有关人员禁止行为的信息，如有虚假自愿承担由此产生的一切法律后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本公司已完成对申请人证书复审条件的符合性审查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left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Style w:val="Font21"/>
                <w:lang w:val="en-US" w:eastAsia="zh-CN" w:bidi="ar"/>
              </w:rPr>
              <w:t>申请人已按照相关规定完成体检，无妨碍从事相应工作的疾病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申请人已按照相关规定完成年度安全教育培训或继续教育，每年不少于</w:t>
            </w:r>
            <w:r>
              <w:rPr>
                <w:rStyle w:val="Font21"/>
                <w:lang w:val="en-US" w:eastAsia="zh-CN" w:bidi="ar"/>
              </w:rPr>
              <w:t>24</w:t>
            </w:r>
            <w:r>
              <w:rPr>
                <w:rStyle w:val="Font21"/>
                <w:lang w:val="en-US" w:eastAsia="zh-CN" w:bidi="ar"/>
              </w:rPr>
              <w:t>学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申请人未直接或间接造成生产安全事故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48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Style w:val="Font21"/>
                <w:lang w:val="en-US" w:eastAsia="zh-CN" w:bidi="ar"/>
              </w:rPr>
              <w:t>申请人两年内违章操作记录少于</w:t>
            </w:r>
            <w:r>
              <w:rPr>
                <w:rStyle w:val="Font21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Style w:val="Font21"/>
                <w:lang w:val="en-US" w:eastAsia="zh-CN" w:bidi="ar"/>
              </w:rPr>
              <w:br/>
              <w:t xml:space="preserve">     (</w:t>
            </w:r>
            <w:r>
              <w:rPr>
                <w:rStyle w:val="Font21"/>
                <w:lang w:val="en-US" w:eastAsia="zh-CN" w:bidi="ar"/>
              </w:rPr>
              <w:t>企业公章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2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2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20:00Z</dcterms:created>
  <dc:creator>greatwall</dc:creator>
  <dc:description/>
  <dc:language>en-US</dc:language>
  <cp:lastModifiedBy>J.D</cp:lastModifiedBy>
  <dcterms:modified xsi:type="dcterms:W3CDTF">2023-10-07T00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D7E97991C474BA0B6ABDBD0EFD19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